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СТОЛБЬ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overflowPunct w:val="false"/>
        <w:ind w:left="-426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ind w:left="-426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overflowPunct w:val="false"/>
        <w:ind w:left="-426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3 .04.2020 года</w:t>
        <w:tab/>
        <w:tab/>
        <w:tab/>
        <w:tab/>
        <w:tab/>
        <w:tab/>
        <w:tab/>
        <w:tab/>
        <w:tab/>
        <w:t xml:space="preserve">                 № 65</w:t>
        <w:tab/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26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   утверждении Программы комплексного развития социальной инфраструктуры сельского поселения Застолбье Рамешковского района Тверской области на 2020-2022 годы</w:t>
      </w:r>
    </w:p>
    <w:p>
      <w:pPr>
        <w:pStyle w:val="Normal"/>
        <w:spacing w:lineRule="auto" w:line="240" w:before="0" w:after="0"/>
        <w:ind w:left="-567" w:right="26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-567" w:firstLine="1275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Постановлением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, Федеральным законом от 06.10.2003 года №131-ФЗ «Об общих принципах организации местного самоуправления в Российской Федерации»,  Уставом сельского поселения Застолбье, Совет депутатов сельского поселения </w:t>
      </w:r>
    </w:p>
    <w:p>
      <w:pPr>
        <w:pStyle w:val="Normal"/>
        <w:shd w:fill="FFFFFF" w:val="clear"/>
        <w:spacing w:lineRule="atLeast" w:line="315" w:before="0" w:after="0"/>
        <w:ind w:left="-567" w:firstLine="1275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-567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tLeast" w:line="315" w:before="0" w:after="0"/>
        <w:ind w:left="-567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. Утвердить Программу комплексного развития социальной инфраструктуры сельского поселения Застолбье Рамешковского района Тверской области на 2020-2022 годы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 Разместить настоящее Решение на стендах по обнародованию нормативно правовых документов в здании администрации сельского поселения Застолбье и на официальном сайте МО Тверской области «Рамешковский район» в разделе сельское поселение Застолбье в сети Интернет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 Настоящее Решение вступает в силу с даты официального обнародования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Глава сельского поселения Застолбье:                                               </w:t>
        <w:tab/>
        <w:tab/>
        <w:tab/>
        <w:t xml:space="preserve">    С.П.Сырц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421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Решением Совета депутатов сельского поселения Застолбье Рамешковского района Тверской области от 03.04.2020 года № 6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pacing w:val="2"/>
          <w:sz w:val="44"/>
          <w:szCs w:val="44"/>
        </w:rPr>
        <w:t xml:space="preserve">Програм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>комплексного развития социальной инфраструкту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>Рамешковского района Тве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>на 2020 -2022 г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с. Застолбь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2020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79"/>
      </w:tblGrid>
      <w:tr>
        <w:trPr>
          <w:trHeight w:val="9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ниципальная программа комплексного развития социаль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Застолбье Рамешковского района Тверской области на 2020-2022 годы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FFFFFF" w:val="clear"/>
              <w:ind w:left="16" w:hanging="16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ind w:left="16" w:hanging="16"/>
              <w:jc w:val="both"/>
              <w:rPr/>
            </w:pPr>
            <w:r>
              <w:rPr/>
              <w:t xml:space="preserve"> </w:t>
            </w:r>
            <w:r>
              <w:rPr/>
              <w:t xml:space="preserve">Федеральный закон от 06 октября 2003 года 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ind w:left="16" w:hanging="16"/>
              <w:jc w:val="both"/>
              <w:rPr/>
            </w:pPr>
            <w:r>
              <w:rPr/>
              <w:t xml:space="preserve">Постановление Правительства Российской Федерации </w:t>
              <w:br/>
              <w:t>от 01 октября 2015 года № 1050 «Об утверждении требований</w:t>
              <w:br/>
              <w:t>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ind w:left="16" w:hanging="16"/>
              <w:jc w:val="both"/>
              <w:rPr/>
            </w:pPr>
            <w:r>
              <w:rPr/>
              <w:t>Устав сельского поселения Застолбье Рамешковского района Тверской области;</w:t>
            </w:r>
          </w:p>
          <w:p>
            <w:pPr>
              <w:pStyle w:val="21"/>
              <w:shd w:fill="FFFFFF" w:val="clear"/>
              <w:ind w:left="1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 Программ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Застолбье Рамешковского района Тверской области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Администрация)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работч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Застолбье Рамешковского района Тверской области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Администрац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и и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стижение расчетного уровня обеспеченности населения поселения услугами объектов социальной инфраструктуры в соответствии с нормативами градостроительного проектирова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эффективности функционирования действующей социальной инфраструктуры посел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поддержки отдельных категорий граждан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поддержания объектов социальной инфраструк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сть функционирования действующей социальной инфраструктуры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гоустройство и озеленение территори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использования муниципального имущества и земельных ресурс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, направленные  на поддержание социального статуса отдельных категорий граждан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бождение от уплаты земельного налога и налога на имущество физических лиц граждан Российской Федерации, имеющих трех и более несовершеннолетних детей совместно проживающих с ним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бождение от уплаты земельного налога участников, инвалидов Великой Отечественной войны, членов их сем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, направленные  на поддержание объектов социальной ннфраструктуры поселени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бождение от уплаты земельного налога органы местного самоуправл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 земельного налога бюджетные учреждения сферы образова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бождение от уплаты земельного налога бюджетные учреждения сферы культуры и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повысить обеспеченность объектами социальной инфраструктуры поселения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отдельных категорий граждан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 поселения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отребности дорог внутри населенных пунктов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дороги внутри населенного пункта д. Горолысов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внутри населенного пункта д. Городковски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новка контейнерных площадок в населенных пункта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ановка указателей деревень в кол-ве 5 шт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тановка уличного освеще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монт колодце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истка пруда д. Новиково.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рограммы охватывают период 2020 – 2022 годы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и целевые показатели (индикаторы), предусмотренные программой, с разбивкой по годам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Программы: 2020-2022 гг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Программы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п – 2020 г.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 – 2021 г.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тап – 2022 г.;</w:t>
            </w:r>
          </w:p>
        </w:tc>
      </w:tr>
      <w:tr>
        <w:trPr>
          <w:trHeight w:val="13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лагоустройства населенных пунктов сельского поселения Застолбье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, комфортности и уровня жизни населения</w:t>
            </w:r>
          </w:p>
        </w:tc>
      </w:tr>
    </w:tbl>
    <w:p>
      <w:pPr>
        <w:pStyle w:val="Style17"/>
        <w:numPr>
          <w:ilvl w:val="0"/>
          <w:numId w:val="3"/>
        </w:numPr>
        <w:spacing w:before="0" w:after="280"/>
        <w:ind w:left="0" w:hanging="0"/>
        <w:contextualSpacing/>
        <w:rPr/>
      </w:pPr>
      <w:r>
        <w:rPr>
          <w:b/>
          <w:sz w:val="24"/>
        </w:rPr>
        <w:t xml:space="preserve">Программа комплексного развития социальной инфраструктуры сельского поселения Застолбье  Рамешковского района Тверской области </w:t>
      </w:r>
    </w:p>
    <w:p>
      <w:pPr>
        <w:pStyle w:val="Style17"/>
        <w:spacing w:before="280" w:after="28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1"/>
          <w:numId w:val="4"/>
        </w:numPr>
        <w:spacing w:before="0" w:after="280"/>
        <w:contextualSpacing/>
        <w:jc w:val="both"/>
        <w:rPr/>
      </w:pPr>
      <w:r>
        <w:rPr>
          <w:sz w:val="24"/>
          <w:u w:val="single"/>
        </w:rPr>
        <w:t>Характеристика существующего состояния социальной инфраструктуры сельского поселения Застолбье, описание пробл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Застолбье Рамешковского района Тверской области состоит из 28 населенных пунктов. Административный центр – с.Застолбье. Общая площадь поселения 16063 га. Застройка населенных пунктов в основном представлена частным сектором. Многоквартирных домов – 7 ш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населения имеет тенденцию к сокращению из-за низкой рождаемости и высокой смертности. Численность населения на 01.01.2020 г. составили 10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инфраструктура поселения в сфере образования представлена: </w:t>
      </w:r>
    </w:p>
    <w:p>
      <w:pPr>
        <w:pStyle w:val="Style16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ОУ «Застолбская СОШ»;</w:t>
      </w:r>
    </w:p>
    <w:p>
      <w:pPr>
        <w:pStyle w:val="Style16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- МДОУ д/с №4</w:t>
      </w:r>
    </w:p>
    <w:p>
      <w:pPr>
        <w:pStyle w:val="Style16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ультура и спо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ультуры и спорта на территории поселения работаю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столбский сельский Дом  культуры  Филиал  МУК РД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филиал библиотеки   с. Застолб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ационный досуговый центр в д. Город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дравоохран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здравоохранения на территории поселения работа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П в с.Застолбье</w:t>
      </w:r>
    </w:p>
    <w:p>
      <w:pPr>
        <w:pStyle w:val="Style16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АП в п. Городковский</w:t>
      </w:r>
    </w:p>
    <w:p>
      <w:pPr>
        <w:pStyle w:val="Style16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приятия торговли и общественного пит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 представлена следующими объектам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П «Федор», ИП «Орлов» ИП «Франтов», магазин «Райпо» с.Застолбье, магазин «Райпо» д.Городковский,  регулярная развозная торговля, которая в основном обеспечивает население поселения всеми необходимыми товарами. На территории сельского поселения работает СПК «Леонов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илищное строительство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вопрос в поселении является сложным, строительство многоквартирных домов не ведется, строятся только индивидуальные жилые дома. Между тем на качество жизни населения влияет их обеспеченность жильем.</w:t>
      </w:r>
    </w:p>
    <w:p>
      <w:pPr>
        <w:pStyle w:val="Style17"/>
        <w:numPr>
          <w:ilvl w:val="1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>Цель и задачи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сельского поселения Застолбь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выполнить следующие задач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, качества и эффективного использования населением объектов социальной инфраструктуры сельского поселения Застолбь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ффективного функционирования действующей социальной инфраструк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объектов социальной инфраструктуры для населения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реализации Программы</w:t>
      </w:r>
    </w:p>
    <w:p>
      <w:pPr>
        <w:pStyle w:val="Style16"/>
        <w:ind w:left="86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Программы рассчитано на 3 года с 2020 года  по 2022 годы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мероприятия Программы</w:t>
      </w:r>
    </w:p>
    <w:p>
      <w:pPr>
        <w:pStyle w:val="Style16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37"/>
        <w:gridCol w:w="1134"/>
        <w:gridCol w:w="1550"/>
        <w:gridCol w:w="1304"/>
        <w:gridCol w:w="1408"/>
        <w:gridCol w:w="1799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физ. и юр. лиц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и составление сметной документации по ремонту дороги д.Горолы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нтейнерных площадок  2-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онаря с приборами учета, п. Городковский  2-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 дезинфекция колодцев 17 -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и составление сметной документации по ремонту дороги д. Городков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внутри населенного пункта д.Горолы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нтейнерных площадок 2-шт и общественное 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указателей деревен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колодца 1-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(копка) нового колодца п. Городк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ого  поселения, освещение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нтейнерных площадок 2-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внутри населенного пункта д.Город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5 тыс.руб</w:t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4"/>
        </w:numPr>
        <w:jc w:val="both"/>
        <w:rPr>
          <w:sz w:val="24"/>
        </w:rPr>
      </w:pPr>
      <w:r>
        <w:rPr>
          <w:sz w:val="24"/>
          <w:u w:val="single"/>
        </w:rPr>
        <w:t>Объемы и источники финансирования мероприятий</w:t>
      </w:r>
    </w:p>
    <w:p>
      <w:pPr>
        <w:pStyle w:val="Style17"/>
        <w:ind w:left="862" w:hanging="0"/>
        <w:jc w:val="both"/>
        <w:rPr>
          <w:sz w:val="24"/>
        </w:rPr>
      </w:pPr>
      <w:r>
        <w:rPr>
          <w:sz w:val="24"/>
        </w:rPr>
        <w:t>а) по годам:</w:t>
      </w:r>
    </w:p>
    <w:p>
      <w:pPr>
        <w:pStyle w:val="Style17"/>
        <w:ind w:left="86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26"/>
        <w:gridCol w:w="1071"/>
        <w:gridCol w:w="1272"/>
        <w:gridCol w:w="1808"/>
        <w:gridCol w:w="1071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(го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ыс.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ыс.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физ. и юр.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ыс.руб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4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Оценка эффективности мероприятий Программы</w:t>
      </w:r>
    </w:p>
    <w:p>
      <w:pPr>
        <w:pStyle w:val="Report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социальной инфраструктуры сельского поселения  в рамках выделенных приоритетов проводится  ежегодный  мониторинг по основным целевым показателям социально-экономического развития территории поселения.</w:t>
      </w:r>
    </w:p>
    <w:p>
      <w:pPr>
        <w:pStyle w:val="Style17"/>
        <w:numPr>
          <w:ilvl w:val="1"/>
          <w:numId w:val="4"/>
        </w:numPr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Организация контроля за выполнением программы</w:t>
      </w:r>
    </w:p>
    <w:p>
      <w:pPr>
        <w:pStyle w:val="Style17"/>
        <w:ind w:left="862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й анализ реализации Программы осуществляет администрация сельского поселения Застолбье. Совет депутатов поселения заслушивает ежегодно отчёт главы поселения о работе за год, в том числе и по реализации дан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sectPr>
      <w:type w:val="nextPage"/>
      <w:pgSz w:w="11906" w:h="16838"/>
      <w:pgMar w:left="1701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7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>
      <w:rFonts w:ascii="Calibri" w:hAnsi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Report">
    <w:name w:val="repor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2:00Z</dcterms:created>
  <dc:creator>1</dc:creator>
  <dc:description/>
  <cp:keywords/>
  <dc:language>en-US</dc:language>
  <cp:lastModifiedBy>User</cp:lastModifiedBy>
  <cp:lastPrinted>2019-08-29T11:44:00Z</cp:lastPrinted>
  <dcterms:modified xsi:type="dcterms:W3CDTF">2020-04-29T06:18:00Z</dcterms:modified>
  <cp:revision>8</cp:revision>
  <dc:subject/>
  <dc:title/>
</cp:coreProperties>
</file>